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/>
        <w:t>Vážení,</w:t>
      </w:r>
    </w:p>
    <w:p>
      <w:pPr>
        <w:pStyle w:val="TextBodyIndent"/>
        <w:ind w:firstLine="567"/>
        <w:rPr/>
      </w:pPr>
      <w:r>
        <w:rPr/>
        <w:t>dovolte mi prosím sdělit názor obyčejného lítače.</w:t>
      </w:r>
    </w:p>
    <w:p>
      <w:pPr>
        <w:pStyle w:val="TextBodyIndent"/>
        <w:ind w:firstLine="567"/>
        <w:rPr/>
      </w:pPr>
      <w:r>
        <w:rPr/>
        <w:t xml:space="preserve">Na Vzkazníku sleduji diskuze kolem závodění a jeho financování a kolem propagace ZL. Taky jsem si přečetl zápis z valné hromady svazui ZL. Mrzí mne, že ve vedení už mení Velký Dan. Možná k němu mohly být různé výhrady, ale určitě měl tah na branku a pro ZL udělal hodně. Takže mu tímto moc děkuji. </w:t>
      </w:r>
    </w:p>
    <w:p>
      <w:pPr>
        <w:pStyle w:val="TextBodyIndent"/>
        <w:ind w:firstLine="567"/>
        <w:rPr/>
      </w:pPr>
      <w:r>
        <w:rPr/>
        <w:t xml:space="preserve">V zápisu z VH je na několika místech zmíněna </w:t>
      </w:r>
      <w:r>
        <w:rPr>
          <w:b/>
        </w:rPr>
        <w:t>podpora větší propagece ZL</w:t>
      </w:r>
      <w:r>
        <w:rPr/>
        <w:t xml:space="preserve"> mezi veřejností. To je téma dlouhodobě více či méně probírané a také trvale bolavé. Bohužel ono je  ze samé podstaty našeho sportu obtížně řešitelné. </w:t>
      </w:r>
    </w:p>
    <w:p>
      <w:pPr>
        <w:pStyle w:val="TextBodyIndent"/>
        <w:ind w:firstLine="567"/>
        <w:rPr/>
      </w:pPr>
      <w:r>
        <w:rPr/>
        <w:t>Kdosi navrhoval pořádání vlekacích závodů za účasti médií. Jenže to, že někdo odstartuje, pak zmizí ve výškách a vrátí se po několika hodinách asi laika moc nezaujme. Dnešní divák vyžaduje napětí a snadnou orientaci v ději. Takové závody by asi musely být něco na způsob RedBul Air Race, přizpůsobené charakteru ZL. Např vytáhnout piloty do stanovené výšky (ne moc vysoko), proletět nějakou z jednoho místa viditelnou trať a přistát do stanovené plochy „bez ztráty květinky“. Já vím, je to mimo zájem repre a přeletářů, obtížně zorganizovatelné a vůbec asi naivní. Ale třeba by to některé piloty bavilo a pro diváka by to zajímavé být mohlo.</w:t>
      </w:r>
    </w:p>
    <w:p>
      <w:pPr>
        <w:pStyle w:val="TextBodyIndent"/>
        <w:ind w:firstLine="567"/>
        <w:rPr/>
      </w:pPr>
      <w:r>
        <w:rPr>
          <w:b/>
        </w:rPr>
        <w:t>Ale mám ještě tento námět</w:t>
      </w:r>
      <w:r>
        <w:rPr/>
        <w:t xml:space="preserve">: Ono je velmi důležité vidět něco na živo. Takový bezprostřední zážitek žádná média nenahradí. A kde může běžná populace vidět nějaké rogalisty ? Skoro nikde, pokud zrovna nejede kolem Rané, Černé hory popř. Hradčan. Ale i tam někdo letí, často někam odletí a je pryč. A v tom je ten problém. </w:t>
      </w:r>
    </w:p>
    <w:p>
      <w:pPr>
        <w:pStyle w:val="TextBodyIndent"/>
        <w:ind w:firstLine="567"/>
        <w:rPr/>
      </w:pPr>
      <w:r>
        <w:rPr/>
        <w:t xml:space="preserve">Myslím, že jednou z cest k propagaci je </w:t>
      </w:r>
      <w:r>
        <w:rPr>
          <w:b/>
        </w:rPr>
        <w:t>podpora startovišť pro ZL na co nejvíce místech a vhodných i pro rekreační lítače</w:t>
      </w:r>
      <w:r>
        <w:rPr/>
        <w:t xml:space="preserve">. </w:t>
      </w:r>
    </w:p>
    <w:p>
      <w:pPr>
        <w:pStyle w:val="TextBodyIndent"/>
        <w:ind w:firstLine="567"/>
        <w:rPr/>
      </w:pPr>
      <w:r>
        <w:rPr/>
        <w:t>Máme takovou zkušenost na Černém vrchu u Kláštěrce nod Ohří. Díky kouzlu osobnosti Emila Dvorožňáka a občasné práci nás lítačů se nám daří udržovat jakž takž sjízdnou cestu a dobrou rampu pro bezpečný start. Tam se docela často někdo přijde podívat na naše éra a  starty.  Každému se to líbí,  poptá se co a jak. Někdy se také zastaví na přistávačce a je to podobné. Tedy : kdyby bylo možné častěji vidět někoho poletovat někde v blízkém okolí svého bydliště, leckdo by se přišel podívat a třeba by zjistil, že je to pěkné, pro běžného člověka dostupné a že to třeba může taky zkusit.</w:t>
      </w:r>
    </w:p>
    <w:p>
      <w:pPr>
        <w:pStyle w:val="TextBodyIndent"/>
        <w:ind w:firstLine="567"/>
        <w:rPr/>
      </w:pPr>
      <w:r>
        <w:rPr/>
        <w:t xml:space="preserve">Bohužel terény pro létání značně prořídly. Po příchodu paraglidingu mnoho lidí ZK opustilo a noví spíš jdou na padák, protože je to asi snadnější cesta do vzduchu. </w:t>
      </w:r>
      <w:r>
        <w:rPr>
          <w:smallCaps/>
        </w:rPr>
        <w:t>K</w:t>
      </w:r>
      <w:r>
        <w:rPr/>
        <w:t>dyž je méně rogalistů, je menší schopnost  udržet původní startoviště. S postupujícími roky také rostou stromy a při soukromém vlastnictví porostů je obtížnější vyjednat jich „úpravu“ pro naše zájmy. Z mé zkušenosti : Rašovka – zarůstá, Klínovec – zarůstá, Vlčinec - už zarostl, Svatobor – stromy rostou, někdo spálil rampu a bez ní to nejde, Třebouň – na startu vysázeli smrky, Jiřetín – majitel nám sebral klíče od závory, Krupka – břízy rostou ještě rychleji ….</w:t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>
          <w:b/>
        </w:rPr>
        <w:t xml:space="preserve">Myslím, že podpora a údržba startovišť je významnou cestou jak dostat naše létání blíže k ostatním lidem. </w:t>
      </w:r>
      <w:r>
        <w:rPr/>
        <w:t>Svého času jsem se pokoušel získat jakousi podporu pro jednání o udržení dobrého stavu startu ze sjezdovky na Klínovci, ale moc jsem na LAA nepochodil. Konstatování, že startoviště je přece schválené nestačí. Ty stromy před a kolem startu za těch (30 ?) let od schválení značmě povyrostly a dnes je tam start jen pro ty se zníženým pudem sebezáchovy.</w:t>
      </w:r>
    </w:p>
    <w:p>
      <w:pPr>
        <w:pStyle w:val="TextBodyIndent"/>
        <w:ind w:firstLine="567"/>
        <w:rPr/>
      </w:pPr>
      <w:r>
        <w:rPr/>
        <w:t xml:space="preserve">Dobré startoviště (i přistávačka) pro běžné létání musí být vhodná i pro rekreační piloty, ne jen pro ty, co jsou ochotni jít do nadměrného rizika. Tedy aby byl přiměřený prostor pro opravu eventuelní menší chyby pilota nebo náhlé nepřízně povětří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Takže závěr :</w:t>
      </w:r>
    </w:p>
    <w:p>
      <w:pPr>
        <w:pStyle w:val="TextBodyIndent"/>
        <w:ind w:firstLine="567"/>
        <w:rPr/>
      </w:pPr>
      <w:r>
        <w:rPr>
          <w:b/>
        </w:rPr>
        <w:t xml:space="preserve">Podporu a údržbu terénů pro ZL na co nejvíce místech v ČR považuji za podstatnou činost svazu ZL pro propagaci našeho sportu. </w:t>
      </w:r>
      <w:r>
        <w:rPr/>
        <w:t xml:space="preserve">Starání se o pravidla soutěžení, problémy repre a financování samozřejmě nepovažovažuji za málo důležité. Ale  myslím, že </w:t>
      </w:r>
      <w:r>
        <w:rPr>
          <w:b/>
        </w:rPr>
        <w:t>terény jsou důležité rovnocenně a je to nutný vklad do budoucna.</w:t>
      </w:r>
      <w:r>
        <w:rPr/>
        <w:t xml:space="preserve"> Není to úkol nikterak zajímavý, popularitu nepřinese, ale bez toho možná časem nebude kde létat a nebudou ani piloti.  Je to určitě úkol pro svaz ZL, ale vzhledem k tomu, jak je to někdy složité a jak je nás málo, je určitě třeba, aby při tom byl svaz ZL účinně podpořen i ze strany představitelů LAA, jako celostátní a snad také respektované instituce s větší váhou … </w:t>
      </w:r>
    </w:p>
    <w:p>
      <w:pPr>
        <w:pStyle w:val="TextBodyIndent"/>
        <w:ind w:firstLine="567"/>
        <w:rPr/>
      </w:pPr>
      <w:r>
        <w:rPr/>
        <w:t xml:space="preserve">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left="284" w:hanging="0"/>
        <w:rPr/>
      </w:pPr>
      <w:r>
        <w:rPr/>
        <w:t>Pokud jste dočetli až sem,</w:t>
      </w:r>
    </w:p>
    <w:p>
      <w:pPr>
        <w:pStyle w:val="TextBodyIndent"/>
        <w:ind w:left="284" w:hanging="0"/>
        <w:rPr/>
      </w:pPr>
      <w:r>
        <w:rPr/>
        <w:t xml:space="preserve">děkuji. 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Letu zdar !</w:t>
      </w:r>
    </w:p>
    <w:p>
      <w:pPr>
        <w:pStyle w:val="TextBodyIndent"/>
        <w:ind w:left="284" w:hanging="0"/>
        <w:rPr/>
      </w:pPr>
      <w:r>
        <w:rPr/>
        <w:t>Viktor Diviš</w:t>
      </w:r>
    </w:p>
    <w:p>
      <w:pPr>
        <w:pStyle w:val="TextBodyIndent"/>
        <w:ind w:left="284" w:hanging="0"/>
        <w:rPr/>
      </w:pPr>
      <w:r>
        <w:rPr/>
        <w:t xml:space="preserve">Dalovice u K.Varů, </w:t>
      </w:r>
    </w:p>
    <w:p>
      <w:pPr>
        <w:pStyle w:val="TextBodyIndent"/>
        <w:ind w:left="284" w:hanging="0"/>
        <w:rPr/>
      </w:pPr>
      <w:r>
        <w:rPr/>
        <w:t xml:space="preserve">Borská 36                                                                              </w:t>
      </w:r>
    </w:p>
    <w:p>
      <w:pPr>
        <w:pStyle w:val="TextBodyIndent"/>
        <w:ind w:left="284" w:hanging="0"/>
        <w:rPr/>
      </w:pPr>
      <w:r>
        <w:rPr/>
        <w:t>7.12.2015</w:t>
      </w:r>
    </w:p>
    <w:sectPr>
      <w:type w:val="nextPage"/>
      <w:pgSz w:w="11906" w:h="16838"/>
      <w:pgMar w:left="2381" w:right="1474" w:gutter="0" w:header="0" w:top="153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1"/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87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Zkladntextodsazen2">
    <w:name w:val="Základní text odsazený 2"/>
    <w:basedOn w:val="Normal"/>
    <w:qFormat/>
    <w:pPr>
      <w:ind w:firstLine="1134"/>
      <w:jc w:val="both"/>
    </w:pPr>
    <w:rPr>
      <w:b/>
      <w:bCs/>
      <w:sz w:val="2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Ing. Diviš</dc:creator>
  <dc:description/>
  <cp:keywords/>
  <dc:language>en-US</dc:language>
  <cp:lastModifiedBy>ViktorD</cp:lastModifiedBy>
  <cp:lastPrinted>2009-11-25T13:49:00Z</cp:lastPrinted>
  <dcterms:modified xsi:type="dcterms:W3CDTF">2015-12-07T17:52:00Z</dcterms:modified>
  <cp:revision>6</cp:revision>
  <dc:subject/>
  <dc:title>HOLCIM</dc:title>
</cp:coreProperties>
</file>